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’ DEGLI STUDI DI CAT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Scienze del Farmaco – PAC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CHIESTA D’ORDINE P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ateriale di consumo</w:t>
        <w:tab/>
        <w:t>□ libri</w:t>
        <w:tab/>
        <w:tab/>
        <w:t xml:space="preserve">          □ prestazioni di servizi o lavorazioni ester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obili, arredi</w:t>
        <w:tab/>
        <w:tab/>
        <w:t>□ toner e cartucce</w:t>
        <w:tab/>
        <w:t xml:space="preserve">□ attrezzatura scientific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rezzatura informatiche</w:t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549"/>
        <w:gridCol w:w="1010"/>
        <w:gridCol w:w="3862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OF</w:t>
            </w:r>
            <w:r>
              <w:rPr>
                <w:sz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Heading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ONDO</w:t>
            </w:r>
          </w:p>
        </w:tc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Fornitore proposto: 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UOGO DI CONSEGNA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EMPO DI CONSEGNA:</w:t>
      </w:r>
      <w:r>
        <w:rPr>
          <w:sz w:val="22"/>
        </w:rPr>
        <w:t xml:space="preserve">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709"/>
        <w:gridCol w:w="216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.t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ORTO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</w:t>
            </w:r>
            <w:r>
              <w:rPr>
                <w:b/>
                <w:szCs w:val="24"/>
              </w:rPr>
              <w:t>*** TOTALE  IVA INCLUS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07"/>
        <w:gridCol w:w="4872"/>
      </w:tblGrid>
      <w:tr>
        <w:trPr/>
        <w:tc>
          <w:tcPr>
            <w:tcW w:w="487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</w:rPr>
              <w:t>Il Richiedente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Il Responsabile del Fondo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60" w:after="240"/>
      <w:ind w:left="964" w:hanging="0"/>
      <w:outlineLvl w:val="0"/>
    </w:pPr>
    <w:rPr>
      <w:b/>
      <w:i/>
      <w:caps/>
      <w:shadow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sz w:val="20"/>
    </w:rPr>
  </w:style>
  <w:style w:type="paragraph" w:styleId="Stile1">
    <w:name w:val="Stile1"/>
    <w:basedOn w:val="Heading2"/>
    <w:qFormat/>
    <w:pPr>
      <w:numPr>
        <w:ilvl w:val="0"/>
        <w:numId w:val="0"/>
      </w:numPr>
      <w:ind w:left="68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20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20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sz w:val="20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sz w:val="20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sz w:val="20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sz w:val="20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i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BodyText2">
    <w:name w:val="Body Text 2"/>
    <w:basedOn w:val="Normal"/>
    <w:qFormat/>
    <w:pPr>
      <w:ind w:right="-427" w:hanging="0"/>
      <w:jc w:val="left"/>
    </w:pPr>
    <w:rPr/>
  </w:style>
  <w:style w:type="paragraph" w:styleId="Corpodeltesto2">
    <w:name w:val="Corpo del testo 2"/>
    <w:basedOn w:val="Normal"/>
    <w:qFormat/>
    <w:pPr>
      <w:ind w:right="-1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7:00Z</dcterms:created>
  <dc:creator>AF.ENGENEERING</dc:creator>
  <dc:description/>
  <dc:language>en-US</dc:language>
  <cp:lastModifiedBy>Fabio</cp:lastModifiedBy>
  <cp:lastPrinted>2013-02-19T13:06:00Z</cp:lastPrinted>
  <dcterms:modified xsi:type="dcterms:W3CDTF">2013-03-13T08:37:00Z</dcterms:modified>
  <cp:revision>3</cp:revision>
  <dc:subject/>
  <dc:title>Emette AQ:</dc:title>
</cp:coreProperties>
</file>